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PRZEDMIO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270"/>
        <w:gridCol w:w="580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rzedmiotu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12.6-7POŁ-B2.3UZ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w język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WODAWSTWO ZAWODOWE POŁOŻNEJ – WYMOGI EUROPEJSKIE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"/>
              </w:rPr>
              <w:t>MIDWIVES WORK LEGISLATION - EUROPEAN REQUIREMENTS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USYTUOWANIE PRZEDMIOTU W SYSTEMIE STUDI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n. hum. Kazimiera Zdziebł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n. hum. Kazimiera Zdziebł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zieblo@wp.pl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LNA CHARAKTERYSTYK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 nauki społeczne 2.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nauczania zrealizowane w standardach kształcenia na studiach licencjackich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Y, SPOSOBY I  METODY PROWADZENIA ZAJĘ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 : 25 godz. Godziny niekontaktowe 25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- Zajęcia w pomieszczeniach dydaktycznych UJ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. z oceną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 informacyjny, wykład  konwersatoryjny, </w:t>
            </w:r>
            <w:r>
              <w:rPr>
                <w:bCs/>
                <w:sz w:val="20"/>
                <w:szCs w:val="20"/>
              </w:rPr>
              <w:t xml:space="preserve">dyskusja,  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b/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Wrońska I., Krajewska-Kułak E.: Wybrane zagadnienia z pielęgniarstwa europejskiego. Czelej, Lublin 20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Rogala-Pawełczyk G., Kubajka-Piotrowska J. Red.: NIPiP, Warszawa 2009. Wizerunek pielęgniarki i położnej na tle nowych wyzwań w pielęgniarstwie polskim i europejskim.  NIPiP, Warszawa 200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 Rogala-Pawełczyk G., Kubajka-Piotrowska J. Red.: NIPiP, Warszawa 2009. Pielęgniarstwo polskie – pielęgniarstwem europejskim: NIPiP, Warszawa 2006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b/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grafia:www.zgptpol.am.lublin.pl;ww.rodzicpoludzku.pl; www.matkomnapomoc.pl;www.aotom.gov.pl;www.mp.pl www.mz.gov.pl; www.izbapiel.org.pl;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CELE, TREŚCI I EFEKTY KSZTAŁC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MESTR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1 - przekazanie studentom wiedzy na temat przepisów i norm prawnych regulujących działalność położnej oraz roli stowarzyszeń krajowych i międzynarodow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2 - porównanie organizowania opieki położnej oraz systemu kształcenia położnej w Polsce i w innych krajach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3 – kształtowanie umiejętności interpretowania przepisów, wykorzystywania przykładów dobrej praktyki i wyników badań w praktyce położniczej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4 – kształtowanie motywacji do rozwoju zawodowego i naukowego położn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ci programowe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ntegracji europejskiej. Działalność UE i rola WHO w dziedzinie ochrony zdrowia i europejskiej polityce zdrowotnej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>
                <w:sz w:val="20"/>
                <w:szCs w:val="20"/>
              </w:rPr>
              <w:t>Systemy regulacji zawodów medycznych w UE. Zawód położnej w świetle przepisów Unii Europejskiej oraz w świetle przepisów w Pols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 xml:space="preserve">Współczesne kierunki organizowania opieki położniczej w Polsce - standard, wybranych krajach europejskich i w Stanach Zjednoczonych. </w:t>
            </w:r>
            <w:r>
              <w:rPr>
                <w:sz w:val="20"/>
                <w:szCs w:val="20"/>
              </w:rPr>
              <w:t>Deklaracja z Aach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ranskulturowa opieka nad kobietą ciężarną, położnicą i noworodkie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ność zawodowa pracowników ochrony zdrowia. Szanse i zagrożenia migracji polskich położn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ształcenie i kwalifikacje zawodowe położnych w Polsce i w Unii Europejskie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ki zmian i ewaluacji systemu szkolnictwa wyższego w rozszerzonej Europie w świetle założeń Deklaracji Bolońskiej. Programy edukacyjne w UE, współpraca międzynarodowa uczeln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esny system kształcenia podyplomowego i doskonalenia zawodowego położn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rganizacje położnicze krajowe i zagraniczne - ICM, PTPo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nia konsultantów w dziedzinie pielęgniarstwa ginekologiczno-położnicz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aching i mentoring w pielęgniarstwie i  położnictwi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Praktyka położnicza oparta na dowodach (Evidence Based Praktice). Stan badań w zakresie opieki położniczej, neonatologicznej i ginekologicznej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naukowy w położnictwie: zdobywanie stopni naukowych, badania, publikacje, konferenc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388"/>
        <w:gridCol w:w="1277"/>
        <w:gridCol w:w="1278"/>
        <w:gridCol w:w="1274"/>
      </w:tblGrid>
      <w:tr>
        <w:trPr>
          <w:trHeight w:val="567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kształcenia dla przedmiotu</w:t>
            </w:r>
          </w:p>
        </w:tc>
      </w:tr>
      <w:tr>
        <w:trPr>
          <w:trHeight w:val="40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sycenia efektu przedmiotowego</w:t>
            </w:r>
            <w:r>
              <w:rPr>
                <w:b/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+] [++] [+++]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niesi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o efektów kształcenia</w:t>
            </w:r>
          </w:p>
        </w:tc>
      </w:tr>
      <w:tr>
        <w:trPr>
          <w:trHeight w:val="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dla kierun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la obszaru/ </w:t>
            </w:r>
            <w:r>
              <w:rPr>
                <w:b/>
                <w:sz w:val="14"/>
                <w:szCs w:val="14"/>
                <w:u w:val="single"/>
              </w:rPr>
              <w:t>standardu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MESTR II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akresie </w:t>
            </w:r>
            <w:r>
              <w:rPr>
                <w:b/>
                <w:sz w:val="18"/>
                <w:szCs w:val="18"/>
              </w:rPr>
              <w:t>WIEDZY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iędzynarodowe i krajowe standardy kształcenia położnych oraz proces kształcenia i uznawania kwalifikacji zawodowych położnych w Polsce i w Unii Europejskiej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Ł2P_W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Ł2P_W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9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system opieki położniczej w wybranych krajach europejskich i w Stanach Zjednoczonych oraz wskazuje współczesne kierunki organizowania opieki położniczej w Polsce i w krajach Unii Europejskiej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10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, zadania i zakres działalności stowarzyszeń i organizacji zawodowych położnych w Polsce i w Unii Europejskiej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Ł2P_W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Ł2P_W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olę stowarzyszeń krajowych i międzynarodowych w ustalaniu statusu zawodowego położnych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14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system kształcenia i doskonalenia zawodowego położnych w Polsc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Ł2P_W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42.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akresie </w:t>
            </w:r>
            <w:r>
              <w:rPr>
                <w:b/>
                <w:sz w:val="18"/>
                <w:szCs w:val="18"/>
              </w:rPr>
              <w:t>UMIEJĘTNOŚCI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podstawowe przepisy prawne regulujące wykonywanie zawodu położnej w Polsce i w Unii Europejskiej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Ł2P_U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10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alizuje profesjonalną działalność położnej w Polsce na tle wymogów europejskich dotyczących systemu opieki położniczej, systemu kształcenia położnych, systemu i zakresu badań w położnictwie oraz organizacji i roli stowarzyszeń międzynarodowych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Ł2P_U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12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KOMPETENCJI SPOŁECZNYCH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wia odpowiedzialność za udział w podejmowaniu decyzji zawodowych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Ł2P_K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1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 o wizerunek własnego zawodu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Ł2P_K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1842"/>
      </w:tblGrid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5</w:t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</w:t>
            </w:r>
          </w:p>
        </w:tc>
      </w:tr>
      <w:tr>
        <w:trPr>
          <w:trHeight w:val="7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od 51%-60% łącznej liczby punktów możliwych do uzys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od 61%-70% łącznej liczby punktów możliwych do uzys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od 71%-80% łącznej liczby punktów możliwych do uzys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od 81%-90% łącznej liczby punktów możliwych do uzysk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od 91%-100% łącznej liczby punktów możliwych do uzyska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65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Referat Sprawozd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kus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ćwiczeniach, konwersatoriach, laboratoria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konsultacjach/ PRAKTYK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egzaminu/udział w egzaminie, kolokwium zaliczeniowy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branie materiałów do projektu, kwerenda intern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prezentacji multimedi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hasła do wikiped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yjmuje do realizacji dr Kazimiera Zdziebł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rowbookinfo">
    <w:name w:val="arrowbook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55:00Z</dcterms:created>
  <dc:creator>grażyna szyling</dc:creator>
  <dc:description/>
  <dc:language>en-US</dc:language>
  <cp:lastModifiedBy>Agata Adamczyk</cp:lastModifiedBy>
  <cp:lastPrinted>2012-03-02T10:20:00Z</cp:lastPrinted>
  <dcterms:modified xsi:type="dcterms:W3CDTF">2019-05-24T12:55:00Z</dcterms:modified>
  <cp:revision>2</cp:revision>
  <dc:subject>dostosowanie do KRK</dc:subject>
  <dc:title>wzór sylabusa UG</dc:title>
</cp:coreProperties>
</file>